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9525</wp:posOffset>
            </wp:positionH>
            <wp:positionV relativeFrom="line">
              <wp:posOffset>-109220</wp:posOffset>
            </wp:positionV>
            <wp:extent cx="1482725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Youth Mission Program Coordinator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Arial" w:ascii="Calibri" w:hAnsi="Calibri"/>
        </w:rPr>
        <w:t>Position:</w:t>
        <w:tab/>
        <w:tab/>
        <w:tab/>
      </w:r>
      <w:r>
        <w:rPr>
          <w:rFonts w:cs="Arial" w:ascii="Calibri" w:hAnsi="Calibri"/>
          <w:b/>
        </w:rPr>
        <w:t xml:space="preserve">Youth </w:t>
      </w:r>
      <w:r>
        <w:rPr>
          <w:rFonts w:cs="Arial" w:ascii="Calibri" w:hAnsi="Calibri"/>
          <w:b/>
          <w:bCs/>
        </w:rPr>
        <w:t>Mission Program Coordinator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ports to:</w:t>
        <w:tab/>
        <w:tab/>
        <w:tab/>
        <w:t>Minister to The GO Projec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Role of this positio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oversee the operation of a local youth mission program on and off-site, before, during and after the program itself – and acting as support staff for multiple sites across the country.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To participate with The GO Project Summer Team to create and maintain the integrity of the mission program.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Responsibilities</w:t>
      </w:r>
    </w:p>
    <w:p>
      <w:pPr>
        <w:pStyle w:val="Normal"/>
        <w:rPr/>
      </w:pPr>
      <w:r>
        <w:rPr>
          <w:rFonts w:cs="Arial" w:ascii="Calibri" w:hAnsi="Calibri"/>
        </w:rPr>
        <w:t>The Youth Mission Program Coordinator is responsible to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versee the use of the host churches and its contents ensuring that they are used responsibl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Model and teach The GO Project and UCC values and beliefs about all ages faith development and intentional community living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rovide resource support to the team of summer staff through strong leadership, mentoring and knowledge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Work closely with the Minister to The GO Project and local supervisor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Develop in coordination with other site coordinators a summer curriculum and program template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Facilitate all aspects of food justice including the production of a menu, supervision of teams of young people in food preparation and workshop with the aim of education for food sovereignt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ommunicate the program logistics to host congregations through face to face meetings, regular check-ins with local ministry personnel, media releases, volunteer coordination, etc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Typical Dutie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mmunicate with potential participants to motivate them towards attending a program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Distribute necessary documents and information to registered participa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Conduct presentations to groups to increase program visibilit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ordinate media releases in local communit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rovide daily planning support and check-in with the summer team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articipate in all programs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romote and maintain a safe environment for all staff and youth and be prepared to implement fire, safety, first aid and other emergency procedures if necessary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mmunicate frequently with the Minister to The GO Project and local supervisor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Meet weekly with GO Project summer team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Report abuse disclosures, and any concerns about minors in the care to the Minister to The GO Project and local supervisor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ordinate leadership of resource people and sites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Design and lead opportunities for participants to connect with each other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nticipate needs and problem-solve at event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Ensure that the preparation of food, meeting all food-safe guidelines and offering support to site staff who lead groups of youth in the preparation of meals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Recruit, communicate with and supervise local volunte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Develop strategies and recommendations for the future of the program, including funding proposal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Create a debriefing experience, including evaluation for all program participants, community groups and staff.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ompile a year-end report to be submitted to granting agencies and church bodie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4 years leadership in Christian contex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2 years training or relevant experience in providing resource and planning support within a Christian Contex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Past youth mission experien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Experience in a collaborative team leadership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Experience as a group facilitato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Experience and training in Effective Communication including giving and receiving feedback and conflict resolu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Knowledge and experience responding to emergency situ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Experience working with children with special need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Experience and training in responding to disclosures of abuse from childre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Food Safety Training (will certify staff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kills and Abilit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Supervision and performance evaluation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Team building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Experience and comfort offering leadership in a Christian enviro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Skill at working with biblical and theological concepts and stori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Calibri" w:hAnsi="Calibri"/>
        </w:rPr>
        <w:t>Proven communication and conflict resolution skills with individuals and group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Proven pastoral care skil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Ability to organize and be attentive to deta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Able to work in an environment where interruptions are frequ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Able to work effectively in the midst of multiple and varied work dema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Calibri" w:hAnsi="Calibri" w:cs="Arial"/>
        </w:rPr>
      </w:pPr>
      <w:r>
        <w:rPr>
          <w:rFonts w:cs="Arial" w:ascii="Calibri" w:hAnsi="Calibri"/>
        </w:rPr>
        <w:t>Maintain a high level of confidentiali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countability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his position reports their local supervisor and is mentored in partnership by The Minister to The GO Project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Compensation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he rate of pay for a coordinator is $19 per hour for 10 weeks.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Dates of Work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>The position youth coordinator beings on June 10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– August 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, 2024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480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 xml:space="preserve">Send your cover letter and resume to </w:t>
      </w:r>
      <w:hyperlink r:id="rId3">
        <w:r>
          <w:rPr>
            <w:rStyle w:val="InternetLink"/>
            <w:rFonts w:cs="Aptos Display" w:ascii="Aptos Display" w:hAnsi="Aptos Display"/>
          </w:rPr>
          <w:t>alana@thegoproject.ca</w:t>
        </w:r>
      </w:hyperlink>
      <w:r>
        <w:rPr>
          <w:rFonts w:cs="Aptos Display" w:ascii="Aptos Display" w:hAnsi="Aptos Display"/>
        </w:rPr>
        <w:t xml:space="preserve"> by May 10</w:t>
      </w:r>
      <w:r>
        <w:rPr>
          <w:rFonts w:cs="Aptos Display" w:ascii="Aptos Display" w:hAnsi="Aptos Display"/>
          <w:vertAlign w:val="superscript"/>
        </w:rPr>
        <w:t>th</w:t>
      </w:r>
      <w:r>
        <w:rPr>
          <w:rFonts w:cs="Aptos Display" w:ascii="Aptos Display" w:hAnsi="Aptos Display"/>
        </w:rPr>
        <w:t xml:space="preserve">, 2024. 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4"/>
      <w:type w:val="nextPage"/>
      <w:pgSz w:w="12240" w:h="15840"/>
      <w:pgMar w:left="1800" w:right="1800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na@thegoproject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41:00Z</dcterms:created>
  <dc:creator>Michael</dc:creator>
  <dc:description/>
  <cp:keywords/>
  <dc:language>en-US</dc:language>
  <cp:lastModifiedBy>Alana Martin</cp:lastModifiedBy>
  <cp:lastPrinted>2014-11-05T16:19:00Z</cp:lastPrinted>
  <dcterms:modified xsi:type="dcterms:W3CDTF">2024-04-18T17:59:00Z</dcterms:modified>
  <cp:revision>3</cp:revision>
  <dc:subject/>
  <dc:title>The GO Project Position Description</dc:title>
</cp:coreProperties>
</file>